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8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«ՀՀ ՊՆ ՆՏԱԴ-ԷԱՃԱՊՁԲ-9/23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>բժշկական  պարագաներ եվ վիրակապական նյութեր</w:t>
      </w:r>
      <w:r>
        <w:rPr>
          <w:rFonts w:cs="GHEA Grapalat" w:ascii="GHEA Grapalat" w:hAnsi="GHEA Grapalat"/>
          <w:sz w:val="20"/>
          <w:lang w:val="af-ZA"/>
        </w:rPr>
        <w:t xml:space="preserve">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color w:val="FF0000"/>
          <w:sz w:val="20"/>
          <w:lang w:val="af-ZA"/>
        </w:rPr>
        <w:t>«ՀՀ ՊՆ ՆՏԱԴ-ԷԱՃԱՊՁԲ-9/23»</w:t>
      </w:r>
      <w:r>
        <w:rPr>
          <w:rFonts w:cs="GHEA Grapalat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2018 թվականի դեկտեմբերի 18-ին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տալ պարզաբանում: 35-րդ չափաբաժնի տեխնիկական բնութագրում գրել եք Ամրացուցիչ և երևակիչ / համապատասխանաբար 10 և 20 լ պատրաստի լուծույթներ ստանալու համար/ գործարանային փաթեթավորումով: Ամրացուցիչը և երևակիչը համապատասխանաբար պատրաստվում են 20 և 20 լ լուծույթներ / գործարանային փաթեթավորումով: Կարող ենք ապրանքը հանձնել այս տեխնիկական բնութագրով: Ամրացուցիչ և երևակիչ / համապատասխանաբար 20 և 20 լ պատրաստի լուծույթներ ստանալու համար/ գործարանային փաթեթավորումով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նք, որ կախված օգտագործվող լուծույթների խտությունից ընդհանուր թվով 20 լրակազմ ամրացուցիչ և երևակիչ /համապատասխանաբար 20 և 20 լ պատրաստի լուծույթներ ստանալու համար/ գործարանային փաթեթավորումով Ձեր առաջարկը ընդունելի է և կարող է գնահատվել համարժեք հրավերի տեխնիկական բնութագրում նշված մնացած պայմաններին համապատասխանելու դեպքում:</w:t>
      </w:r>
    </w:p>
    <w:p>
      <w:pPr>
        <w:pStyle w:val="Normal"/>
        <w:ind w:firstLine="284"/>
        <w:jc w:val="both"/>
        <w:rPr>
          <w:rFonts w:ascii="Sylfaen" w:hAnsi="Sylfaen" w:cs="Sylfaen"/>
          <w:color w:val="37474F"/>
          <w:sz w:val="22"/>
          <w:shd w:fill="FFFFFF" w:val="clear"/>
          <w:lang w:val="af-ZA"/>
        </w:rPr>
      </w:pPr>
      <w:r>
        <w:rPr>
          <w:rFonts w:cs="Sylfaen" w:ascii="Sylfaen" w:hAnsi="Sylfaen"/>
          <w:color w:val="37474F"/>
          <w:sz w:val="22"/>
          <w:shd w:fill="FFFFFF" w:val="clear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37474F"/>
          <w:sz w:val="20"/>
          <w:shd w:fill="FFFFFF" w:val="clear"/>
          <w:lang w:val="af-ZA"/>
        </w:rPr>
      </w:pPr>
      <w:r>
        <w:rPr>
          <w:rFonts w:cs="GHEA Grapalat" w:ascii="GHEA Grapalat" w:hAnsi="GHEA Grapalat"/>
          <w:color w:val="37474F"/>
          <w:sz w:val="20"/>
          <w:shd w:fill="FFFFFF" w:val="clear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</w:t>
      </w:r>
      <w:r>
        <w:rPr>
          <w:rFonts w:cs="GHEA Grapalat" w:ascii="GHEA Grapalat" w:hAnsi="GHEA Grapalat"/>
          <w:color w:val="FF0000"/>
          <w:sz w:val="20"/>
          <w:lang w:val="af-ZA"/>
        </w:rPr>
        <w:t>Մ. Հոխե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66-24-9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Էլ.փոստ`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m.hokheyan@mil.am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Մ. Հոխեյան</cp:lastModifiedBy>
  <cp:lastPrinted>2018-10-31T18:22:00Z</cp:lastPrinted>
  <dcterms:modified xsi:type="dcterms:W3CDTF">2018-12-18T14:33:00Z</dcterms:modified>
  <cp:revision>55</cp:revision>
  <dc:subject/>
  <dc:title>Ð²Úî²ð²ðàôÂÚàôÜ ´²ò  ÀÜÂ²ò²Î²ðàì  ÜàôØ   Î²î²ðºÈàô  Ø²êÆÜ</dc:title>
</cp:coreProperties>
</file>